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SYS IS A TURBO PASCAL UNIT THAT ALLOWS PROGRAMMERS TO LOA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PROC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SYS.TPU    (VERY LIMITED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SY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256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PPER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PPER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CH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CH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TL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TLE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UST USE BSAVE IMAGE FILES CREATED IN THE 256 COLOR MCGA MODE.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OCKY, BUT IT WAS THE ONLY WAY TO GET HIGH SPEED GRAPHIC DISPLA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I KNOW OF THAT USE THIS MODE ARE PICTOR AND PICEM VER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 MUST CONVERT THE IMAGE WITH CONVERT.EXE BEFORE LOAD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RECIEVE PROSY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YS OFFERS MORE FUNCTIONS SUCH AS A SAVE COMMAND, AND REMOVES THE 12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MESSAGE. IT ALSO TELLS YOU HOW TO CREATE YOUR OWN IMAGES, DOES FADES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 BUFFERS, HAS HIGH SPEED PALETTE UPDATE COMMANDS, AND MORE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